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PROGRAMA DE PÓS-GRADUAÇÃO EM FITOTECNIA ESALQ/USP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OGRAMA DE PÓS-GRADUAÇÃO EM FITOTECNIA ESALQ/USP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color w:val="000000"/>
          <w:szCs w:val="24"/>
        </w:rPr>
        <w:t>ROTEIRO PARA O RELATÓRIO SEMESTRAL DE ATIVIDADE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ÇÃO DO ALUN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Endereço (Rua, Bairro, CEP, Cidade)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one (residencial e celular):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entador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Data (mês/ano) de ingresso no curso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a dissertação/tese: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lsa de estudo vigente: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4"/>
          <w:szCs w:val="24"/>
        </w:rPr>
        <w:t>Número do Processo (CAPES não tem número de processo):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4"/>
          <w:szCs w:val="24"/>
        </w:rPr>
        <w:t>RELATÓRIO Semestre/Ano:</w:t>
      </w:r>
    </w:p>
    <w:p>
      <w:pPr>
        <w:pStyle w:val="Normal"/>
        <w:ind w:left="178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tuação atual da Dissertação ou Tese (relatar em forma de resumo com no máximo 2500 caracteres, com espaçamento simples entre linhas, o andamento dos trabalhos de pesquisa dando ênfase à realização dos seguintes itens: revisão bibliográfica, metodologia, coleta de dados, análise de dados, redação preliminar, preparação do texto final, montagem final da Dissertação/Tese, defesa e qualificação no caso de Doutorado)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as Atividades desenvolvidas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ursos extra-curriculares (citar local e carga horária)</w:t>
      </w:r>
    </w:p>
    <w:p>
      <w:pPr>
        <w:pStyle w:val="Normal"/>
        <w:numPr>
          <w:ilvl w:val="1"/>
          <w:numId w:val="3"/>
        </w:numPr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ividades internacionais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utros (Mencionar outras informações relevantes, tais como participação em estágio docência do PAE, prêmios, sanduiche, palestras, etc.)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urrículo Lattes atualizado em ___/___/___, </w:t>
      </w:r>
    </w:p>
    <w:p>
      <w:pPr>
        <w:pStyle w:val="Normal"/>
        <w:ind w:left="7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nk: __________________________ (atualizar principalmente participações em eventos e trabalhos publicados)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te de utilização da reserva técnica (Apenas para bolsistas de doutorado do CNPq):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ficuldades encontradas no decorrer do semestre (relatar dificuldades de qualquer natureza: acadêmicas, científicas, pessoais, etc).</w:t>
      </w:r>
    </w:p>
    <w:p>
      <w:pPr>
        <w:pStyle w:val="Pargrafoda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9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ind w:left="708" w:firstLine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firstLine="1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VIABILIDADE DO PROJETO</w:t>
      </w:r>
    </w:p>
    <w:p>
      <w:pPr>
        <w:pStyle w:val="Normal"/>
        <w:ind w:left="708" w:firstLine="1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(Apenas para os que estão cursando o 1º e 2º semestre)</w:t>
      </w:r>
    </w:p>
    <w:p>
      <w:pPr>
        <w:pStyle w:val="Normal"/>
        <w:ind w:left="708" w:firstLine="1"/>
        <w:jc w:val="cen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1) O projeto de pesquisa de dissertação ou tese foi iniciado?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(   ) Sim</w:t>
        <w:tab/>
        <w:t xml:space="preserve">(   ) Não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 xml:space="preserve">Caso a resposta seja </w:t>
      </w:r>
      <w:r>
        <w:rPr>
          <w:rFonts w:cs="Arial" w:ascii="Arial" w:hAnsi="Arial"/>
          <w:b/>
          <w:sz w:val="24"/>
          <w:szCs w:val="24"/>
        </w:rPr>
        <w:t>não</w:t>
      </w:r>
      <w:r>
        <w:rPr>
          <w:rFonts w:cs="Arial" w:ascii="Arial" w:hAnsi="Arial"/>
          <w:sz w:val="24"/>
          <w:szCs w:val="24"/>
        </w:rPr>
        <w:t>, justifique: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2) Existe um projeto alternativo, caso o seu plano inicial tenha problemas?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(   ) Sim</w:t>
        <w:tab/>
        <w:t>(   )Não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3) Seu projeto está vinculado a um projeto temático?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(   ) Sim; Qual? __________</w:t>
        <w:tab/>
        <w:t xml:space="preserve">(   ) Não 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4)Como será financiado seu projeto de pesquisa?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ossuo taxa de bancada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Auxílio de pesquisa da Fapesp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Outros; Qual?_______________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5) Onde o projeto será conduzido?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Área experimental da ESALQ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Estado de São Paulo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Outros estados; Qual?________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Somente em laboratório; Onde?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6) Onde serão realizadas suas análises?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Esalq</w:t>
        <w:tab/>
        <w:t>(   ) Outras instituições; Onde?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Caso precise se deslocar para realização de análises ou experimento, como pretende fazê-lo?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Possuo veículo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(   ) Não possuo, dependo do veículo do departamento LPV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(   ) Não necessito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) Outros; Justifique?___________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829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0" w:top="1418" w:footer="720" w:bottom="1418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701" w:right="1418" w:gutter="0" w:header="0" w:top="1418" w:footer="720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8971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97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Modelo atualizado: 7/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3pt;height:11.5pt;mso-wrap-distance-left:0pt;mso-wrap-distance-right:0pt;mso-wrap-distance-top:0pt;mso-wrap-distance-bottom:0pt;margin-top:0.05pt;mso-position-vertical-relative:text;margin-left:32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Modelo atualizado: 7/202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20:13:00Z</dcterms:created>
  <dc:creator>Celso Omoto</dc:creator>
  <dc:description/>
  <cp:keywords/>
  <dc:language>en-US</dc:language>
  <cp:lastModifiedBy>Lia Moretti</cp:lastModifiedBy>
  <cp:lastPrinted>2014-06-24T11:43:00Z</cp:lastPrinted>
  <dcterms:modified xsi:type="dcterms:W3CDTF">2020-08-03T13:36:00Z</dcterms:modified>
  <cp:revision>4</cp:revision>
  <dc:subject/>
  <dc:title>ROTEIRO PARA RELATÓRIO</dc:title>
</cp:coreProperties>
</file>