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Modelo de termo de aceite de orientação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TERMO DE ACEITE DE ORIENTAção</w:t>
      </w:r>
    </w:p>
    <w:p>
      <w:pPr>
        <w:pStyle w:val="TextBody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ROGRAMA DE PÓS-GRADUAÇÃO EM RECURSOS FLORESTAI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u, ..., Professor e Orientador Credenciado junto ao Programa de Pós-Graduação em Recursos Florestais da ESALQ/USP, aceito orientar o(a) Sr.(a) ... durante o seu curso de (mestrado) (doutorado), se a sua matrícula vier a ser efetivada pela Comissão do Curso de Pós-Graduação em Recursos Florestais da ESALQ/U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 ainda ter ciência dos Regulamentos e Normas de Admissão do Programa de Pós-Graduação em Recursos Florestais vig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acicaba, ... de ...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natura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90" w:leader="none"/>
        <w:tab w:val="left" w:pos="8943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2:09:00Z</dcterms:created>
  <dc:creator>José Leonardo de Moraes Gonçalves</dc:creator>
  <dc:description/>
  <dc:language>en-US</dc:language>
  <cp:lastModifiedBy>Particular</cp:lastModifiedBy>
  <dcterms:modified xsi:type="dcterms:W3CDTF">2004-02-16T12:09:00Z</dcterms:modified>
  <cp:revision>2</cp:revision>
  <dc:subject/>
  <dc:title>Modelo de termo de aceite de orien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3866357</vt:r8>
  </property>
  <property fmtid="{D5CDD505-2E9C-101B-9397-08002B2CF9AE}" pid="3" name="_AuthorEmail">
    <vt:lpwstr>jlmgonca@terra.com.br</vt:lpwstr>
  </property>
  <property fmtid="{D5CDD505-2E9C-101B-9397-08002B2CF9AE}" pid="4" name="_AuthorEmailDisplayName">
    <vt:lpwstr>José Leonardo de Moraes Gonçalves</vt:lpwstr>
  </property>
  <property fmtid="{D5CDD505-2E9C-101B-9397-08002B2CF9AE}" pid="5" name="_EmailSubject">
    <vt:lpwstr>Página da Internet</vt:lpwstr>
  </property>
</Properties>
</file>